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40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июля 2024 года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1494Ю в отношении должностного лица – генерального директора общества с ограниченной ответственностью «Вселенная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отина Ивана Юрьевич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</w:t>
        <w:tab/>
        <w:tab/>
        <w:t>* года рождения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 xml:space="preserve">*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сто проживания – </w:t>
        <w:tab/>
        <w:t>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установил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тин И.Ю., являясь генеральным директором ООО «Вселенная», расположенного по адресу: г. Югорск, ул. Южная, 15, не предоставил налоговую декларацию по упрощенной системе налогообложения (далее УСН) за 2023 год в налоговый орган по месту учета - МИФНС России №2 по ХМАО – Югре в установленный п. 1 ст.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26.03.2024 года совершил правонарушение, предусмотренное ст. 15.5 КоАП РФ.    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тин И.Ю.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Зотина И.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 от 01.02.2024г., из которого следует, что Зотин И.Ю., являясь генеральным директором ООО «Вселенная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Зотин И.Ю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 ООО «Вселенная»  имеет государственную регистрацию в качестве юридического лица в форме общества с ограниченной ответственностью, Зотин И.Ю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Зотина И.Ю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Вселенная» Зотина Ивана Юр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</w:t>
        <w:tab/>
        <w:tab/>
        <w:tab/>
        <w:tab/>
        <w:tab/>
        <w:tab/>
        <w:tab/>
        <w:t xml:space="preserve">    Бай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